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-69215</wp:posOffset>
            </wp:positionV>
            <wp:extent cx="11811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2D050"/>
          <w:sz w:val="32"/>
          <w:szCs w:val="32"/>
        </w:rPr>
      </w:pPr>
      <w:r>
        <w:rPr>
          <w:rFonts w:cs="Tahoma" w:ascii="Tahoma" w:hAnsi="Tahoma"/>
          <w:b/>
          <w:bCs/>
          <w:color w:val="92D050"/>
          <w:sz w:val="32"/>
          <w:szCs w:val="32"/>
        </w:rPr>
        <w:t>Welcom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33CC"/>
          <w:sz w:val="32"/>
          <w:szCs w:val="32"/>
        </w:rPr>
      </w:pPr>
      <w:r>
        <w:rPr>
          <w:rFonts w:cs="Tahoma" w:ascii="Tahoma" w:hAnsi="Tahoma"/>
          <w:b/>
          <w:bCs/>
          <w:color w:val="FF33CC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33CC"/>
          <w:sz w:val="28"/>
          <w:szCs w:val="28"/>
        </w:rPr>
      </w:pPr>
      <w:r>
        <w:rPr>
          <w:rFonts w:cs="Tahoma" w:ascii="Tahoma" w:hAnsi="Tahoma"/>
          <w:b/>
          <w:color w:val="FF33CC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WNER INFORMATION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 Last _______________________ First ___________________ Spouse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 _________________ City _____________ County ___________ State_______ Zip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ysical address if above is a P.O. Box 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Phone ________________________ Cell Phone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 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T INFORMATION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__________________________  Dog ____  Cat 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reed __________________________  Female / Spayed       Male / Neute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or __________________________    Date of Birth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vious Veterinaria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ronic Medical Problems and Medica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portant- read carefully:</w:t>
      </w:r>
    </w:p>
    <w:p>
      <w:pPr>
        <w:pStyle w:val="Normal"/>
        <w:rPr>
          <w:rFonts w:ascii="Tahoma" w:hAnsi="Tahoma" w:cs="Tahoma"/>
          <w:b/>
          <w:b/>
          <w:color w:val="FF33CC"/>
        </w:rPr>
      </w:pPr>
      <w:r>
        <w:rPr>
          <w:rFonts w:cs="Tahoma" w:ascii="Tahoma" w:hAnsi="Tahoma"/>
          <w:b/>
          <w:color w:val="FF33CC"/>
        </w:rPr>
        <w:t>I understand payment is due when services are rendere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f I write a check to the Winchester Animal Hospital and my account has insufficient funds, I will be charged a $45.00 return check f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there is an unpaid balance on my account, I understand that I will be responsible for all collection fees, court costs, and attorney fees, should collection procedures become necessary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ployer ____________________________________ Work phone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use’s Employer ____________________________ Work phone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                                    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ponsible Party (must be over 18 years old.)                                           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 Show appointments will be required to pay a deposit for future visi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7:00Z</dcterms:created>
  <dc:creator>KIM WALLS</dc:creator>
  <dc:description/>
  <cp:keywords/>
  <dc:language>en-US</dc:language>
  <cp:lastModifiedBy>Kerri Wilfong</cp:lastModifiedBy>
  <cp:lastPrinted>2014-12-15T10:01:00Z</cp:lastPrinted>
  <dcterms:modified xsi:type="dcterms:W3CDTF">2025-01-22T20:34:00Z</dcterms:modified>
  <cp:revision>3</cp:revision>
  <dc:subject/>
  <dc:title>Welcome to the Winchester Animal Hospital</dc:title>
</cp:coreProperties>
</file>